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TATE BOARD OF ADMINISTRATION</w:t>
        </w:r>
      </w:hyperlink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State Board of Administration of Florida (SBA)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ATE AND TIME: March 18, 2014, immediately following the conclusion of the meeting of the Governor and Cabinet. The Cabinet meeting begins at 9:00 a.m. (ET)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LACE: Cabinet Meeting Room, Lower Level, The Capitol, Tallahassee, Florida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GENERAL SUBJECT MATTER TO BE CONSIDERED: This is a meeting of the Board of Directors of the State Board of Administration Finance Corporation (formerly known as the Florida Hurricane Catastrophe Fund Finance Corporation), a public benefits corporation created under Section 215.555(6)(d), F.S., to amend the Articles of Incorporation and Bylaws of the corporation to reflect certain statutory changes, to adopt a seal, to appoint a secretary, and to designate a registered agent. In addition, other general business may be addressed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A copy of the agenda may be obtained by contacting: not available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Pursuant to the provisions of the Americans with Disabilities Act, any person requiring special accommodations to participate in this workshop/meeting is asked to advise the agency at least 7 days before the workshop/meeting by contacting: Leonard E. Schulte, Florida Hurricane Catastrophe Fund at (850)413-1335 or </w:t>
      </w:r>
      <w:hyperlink r:id="rId3">
        <w:r>
          <w:rPr>
            <w:rStyle w:val="InternetLink"/>
            <w:rFonts w:eastAsia="Times New Roman"/>
          </w:rPr>
          <w:t>leonard.schulte@sbafla.com</w:t>
        </w:r>
      </w:hyperlink>
      <w:r>
        <w:rPr>
          <w:rFonts w:eastAsia="Times New Roman"/>
          <w:color w:val="000000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For more information, you may contact: Leonard E. Schulte at the telephone number or email address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9" TargetMode="External"/><Relationship Id="rId3" Type="http://schemas.openxmlformats.org/officeDocument/2006/relationships/hyperlink" Target="mailto:leonard.schulte@sbafla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8:56:00Z</dcterms:created>
  <dc:creator>Collins, John M. "Jack"</dc:creator>
  <dc:description/>
  <cp:keywords/>
  <dc:language>en-US</dc:language>
  <cp:lastModifiedBy>Brown, Cari L.</cp:lastModifiedBy>
  <dcterms:modified xsi:type="dcterms:W3CDTF">2014-03-03T19:06:00Z</dcterms:modified>
  <cp:revision>3</cp:revision>
  <dc:subject/>
  <dc:title/>
</cp:coreProperties>
</file>