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01 Grades Establish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e Grades for processed citrus products shall be as herein provided. Any product failing to meet the grade of minimum quality standards prescribed herein shall be labeled substandard, or in the case of bulk containers, the shipment shall be accompanied by an inspection certificate with the bill of lading and invoice for each shipment clearly bearing the legend “substand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48 FS. History–Formerly 105-1.19(1), Revised 1-1-75, Formerly 20-64.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