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March 6-9, 2014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linor Klapp-Phipps Park, Tallahasse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WFWMD as venue sponsor for Red Hills Horse Trials and Elinor Klapp-Phipps Park Water Management Area as venue for Red Hills Horse Trial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yler Macmil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8:00Z</dcterms:created>
  <dc:creator>Brown, Cari L.</dc:creator>
  <dc:description/>
  <cp:keywords/>
  <dc:language>en-US</dc:language>
  <cp:lastModifiedBy>Cloud, Liz</cp:lastModifiedBy>
  <dcterms:modified xsi:type="dcterms:W3CDTF">2014-02-27T20:12:00Z</dcterms:modified>
  <cp:revision>2</cp:revision>
  <dc:subject/>
  <dc:title/>
</cp:coreProperties>
</file>