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0-64.002 Canned Orange Ju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lorida State Grades shall be identical with United States Standards for Grades of Orange Juice, Sections 52.1551 through 52.1559, effective January 10, 1983, with the following excep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inimum acid requirement for “B” Grade, Style II (Sweetened) shall be the same as for “B” Grade, Style I (Unsweetene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(a) During the period August 1 through November 30 each year, the minimum Brix-acid ratio shall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11.0 to 1 regardless of Brix for Unsweetened Grade 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10.0 to 1 for Unsweetened Grade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15.0 to 1 regardless of Brix for Sweetened Grades A and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uring the period December 1 through the following July 31, the minimum Brix-acid ratio for unsweetened Grade A shall be 10.0 to 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roduct shall meet the requirements of Section 601.9905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ll facilities in which the product is stored shall, except for periods not to exceed seven days in the aggregate, be maintained at temperatures not to exceed 50º F; provided, the product need not be refrigerated during processing nor during shipment. The provisions of this subsection shall not apply to product packed in metal or fiber contai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emperature of the product as it emerges from the can coolers and prior to casing, shall not exceed 100º F. However, a tolerance of one in six or two in thirteen samples is permitted. A lot of product failing to meet the temperature requirement may be cooled for 24 hours and re-inspected for compliance, if during the initial inspection no more than three in six or six in thirteen samples exceed 100º F. and no sample exceeded 110º F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1.10(7), 601.11 FS. Law Implemented 601.10(7), 601.11, 601.48, 601.9905, 601.9914(1), (2) FS. History–Formerly 105-1.19(1)(a), Revised 1-1-75, Amended 12-12-82, 11-6-83, Formerly 20-64.02, Amended 10-28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0:00Z</dcterms:created>
  <dc:creator>Feng Xiao</dc:creator>
  <dc:description/>
  <cp:keywords/>
  <dc:language>en-US</dc:language>
  <cp:lastModifiedBy>Feng Xiao</cp:lastModifiedBy>
  <dcterms:modified xsi:type="dcterms:W3CDTF">2006-09-22T18:10:00Z</dcterms:modified>
  <cp:revision>2</cp:revision>
  <dc:subject/>
  <dc:title>CHAPTER 20-64 STANDARDS FOR PROCESSED CITRUS PRODUCTS</dc:title>
</cp:coreProperties>
</file>