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Chiropractic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Board of Chiropractic Medicine Probable Cause Panel announces a telephone conference call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Friday, March 28, 2014, 1:00 p.m., Meet Me Number: 1(888)670-3525, Participate Code: 923815059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Department of Health, 4041 Bald Cypress Way, Tallahassee, Florida 3239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For cases previously heard by the pane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Sherra W. Mears, Board of Chiropractic Medicine, 4052 Bald Cypress Way, Bin #C07, Tallahassee, Florida 32399-325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Mear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01:00Z</dcterms:created>
  <dc:creator>Brown, Cari L.</dc:creator>
  <dc:description/>
  <cp:keywords/>
  <dc:language>en-US</dc:language>
  <cp:lastModifiedBy>Brown, Cari L.</cp:lastModifiedBy>
  <dcterms:modified xsi:type="dcterms:W3CDTF">2014-02-28T16:01:00Z</dcterms:modified>
  <cp:revision>2</cp:revision>
  <dc:subject/>
  <dc:title/>
</cp:coreProperties>
</file>