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04 Canned Blend of Orange and Grapefruit Ju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e Grades shall be identical with United States Standards for Grades of Grapefruit Juice and Orange Juice, Sections 52.1281 through 52.1293, effective November 1, 1972,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 shall meet the minimum requirements of Section 601.99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duct shall contain no less than 25% orange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nk and red seedless grapefruit used in the production of this product, graded within the two highest grades, shall meet the same minimum total soluble solids as required for white seedless grapefru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601.9907, 601.9914(1), (2) FS. History–Formerly 105-1.19(1)(c)(1), Revised 1-1-75, Amended 9-15-75, Formerly 20-64.04, Amended 10-2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