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05 Other Mixtures of Orange and Grapefruit Ju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xture of orange and grapefruit juice may be prepared from a combination of juices obtained from mature fresh grapefruit (C. paradisi) and fresh oranges (C. sinensis). The juice of mature Citrus reticulata may be added in quantities up to 10% by volume of the orange juice ingredient. Soluble solids, insoluble solids, Brix-acid ratios, and flavor may be adjusted in accordance with good manufacturing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or juice ingredient shall not be less than 25% of the combined juices calculated on a pounds-solid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duct is processed by appropriate physical means to assure its preservation through normal marketing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roduct appears or purports to be a canned blend of orange and grapefruit juices as set forth in Rule 20-64.004, F.A.C., it shall be so inspected and gr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duct shall be identified as follows with the name of the predominant juice appearing first in the produ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ngle strength product shall be composed of single strength juices with or without added concentrated juices and shall be identified as “Orange and Grapefruit Juice” or “Grapefruit and Orange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nstituted product shall be composed of concentrated juices and water with or without added single strength juices and shall be identified as “Grapefruit and Orange Juice from Concentrate” or “Orange and Grapefruit Juice from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duct may be packed in glass or cartons. If it is to be refrigerated, the product name on the label may be preceded with the word “ch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du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reasonably free from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reasonably good flav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reasonably good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a minimum Brix of 10º for the single strength type product and a minimum Brix of 11º for the reconstituted typ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a minimum Brix-acid ratio of 9.5 to 1 and a maximum Brix-acid ratio of 18.0 t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ve a minimum oil content of .010 and a maximum oil content of .0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ve a maximum pulp content of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ink and red seedless grapefruit used in the production of this product, graded within the two highest grades, shall meet the same minimum total soluble solids as required for white seedless grapefru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48, 601.9914(1), (2), (3), (4) FS. History–Formerly 105-1.19(1)(c), (2), Revised 1-1-75, Amended 9-15-75, Formerly 20-6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