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0-64.008 Concentrated Orange Juice for Manufactur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lorida State Grades shall be identical with United States Standards for Grades of Orange Juice, Sections 52.1551 through 52.1559, effective January 10, 1983 with the following excep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roduct shall be exempt from the requirements of subsection 601.9909(1), Florida Statutes, but shall meet all other requirements of Section 601.9909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roduct shall be tested for degree of gelation as provided in subsection 20-64.007(7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products shall have a sodium value less than 50 ppm when calculated at a reconstituted Brix of 11.8 degrees in a manner prescribed in Sections 6.18.1 through 6.18.3 of the Citrus Handbook issued by the United States Department of Agriculture, March 1993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01.10(7), 601.11 FS. Law Implemented 601.10(7), 601.11, 601.48, 601.9904, 601.9909 FS. History–Formerly 105-1.19(1)(f), Revised 1-1-75, Amended 1-1-82, Formerly 20-64.08, Amended 6-11-91, 6-8-97, 10-28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10:00Z</dcterms:created>
  <dc:creator>Feng Xiao</dc:creator>
  <dc:description/>
  <cp:keywords/>
  <dc:language>en-US</dc:language>
  <cp:lastModifiedBy>Feng Xiao</cp:lastModifiedBy>
  <dcterms:modified xsi:type="dcterms:W3CDTF">2006-09-22T18:10:00Z</dcterms:modified>
  <cp:revision>2</cp:revision>
  <dc:subject/>
  <dc:title>CHAPTER 20-64 STANDARDS FOR PROCESSED CITRUS PRODUCTS</dc:title>
</cp:coreProperties>
</file>