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0-64.012 Other Concentrated Citrus Fruit Ju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ther concentrated citrus fruit juices, having no established State or United States Department of Agriculture grade standards, shall have a sodium value less than 50 ppm when calculated at a reconstituted degree Brix and in a manner prescribed in Sections 6.18.1 through 6.18.3 of the Citrus Handbook issued by the United States Department of Agriculture, March 1993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1.10(7), 601.11 FS. Law Implemented 601.10(7), 601.11, 601.48, 601.9904 FS. History–Formerly 105-1.19(1)(i), Revised 1-1-75, Formerly 20-64.12, Amended 6-11-91, 6-8-97, 10-28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0:00Z</dcterms:created>
  <dc:creator>Feng Xiao</dc:creator>
  <dc:description/>
  <cp:keywords/>
  <dc:language>en-US</dc:language>
  <cp:lastModifiedBy>Feng Xiao</cp:lastModifiedBy>
  <dcterms:modified xsi:type="dcterms:W3CDTF">2006-09-22T18:10:00Z</dcterms:modified>
  <cp:revision>2</cp:revision>
  <dc:subject/>
  <dc:title>CHAPTER 20-64 STANDARDS FOR PROCESSED CITRUS PRODUCTS</dc:title>
</cp:coreProperties>
</file>