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4.013 Canned Grapefruit S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State Grades shall be identical with United States Standards for Grades of Canned Grapefruit, Sections 52.1141 through 52.1154, effective October 25, 1973, with the following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ink and red seedless grapefruit used in the production of this product, graded within the two highest grades, shall meet the same minimum total soluble solids as required for white seedless grapefru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48, 601.9904 FS. History–Formerly 105-1.19(1)(j), Revised 1-1-75, Amended 9-15-75, Formerly 20-64.13, Amended 10-28-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4 STANDARDS FOR PROCESSED CITRUS PRODUCTS</dc:title>
</cp:coreProperties>
</file>