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64.014 Canned Grapefruit and Orange for Sala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State Grades shall be identical with United States Standards for Grades of Canned Grapefruit and Orange for Salad, Sections 52.1251 through 52.1264, effective January 11, 1984, with the following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nk and red seedless grapefruit used in the production of this product, graded within the two highest grades, shall meet the same minimum total soluble solids as required for white seedless grapefru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7), 601.11 FS. Law Implemented 601.10(7), 601.11, 601.48 FS. History–Formerly 105-1.19(1)(k), Revised 1-1-75, Amended 9-15-75, Formerly 20-64.14, Amended 10-2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0:00Z</dcterms:created>
  <dc:creator>Feng Xiao</dc:creator>
  <dc:description/>
  <cp:keywords/>
  <dc:language>en-US</dc:language>
  <cp:lastModifiedBy>Feng Xiao</cp:lastModifiedBy>
  <dcterms:modified xsi:type="dcterms:W3CDTF">2006-09-22T18:10:00Z</dcterms:modified>
  <cp:revision>2</cp:revision>
  <dc:subject/>
  <dc:title>CHAPTER 20-64 STANDARDS FOR PROCESSED CITRUS PRODUCTS</dc:title>
</cp:coreProperties>
</file>