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0-64.015 Chilled Orange Ju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lorida State Grades shall be identical with United States Standards for Grades of Orange Juice, Sections 52.1551 through 52.1559, effective January 10, 1983, with the following exception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facilities in which the product is stored shall, except for periods not to exceed seven days in the aggregate be maintained at temperatures not to exceed 50 º F. However, the product need not be refrigerated during processing or during shi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01.10(7), 601.11 FS. Law Implemented 601.10(7), 601.11, 601.48 FS. History–Formerly 105-1.19(1)(l), Revised 1-1-75, Formerly 20-64.15, Amended 10-28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10:00Z</dcterms:created>
  <dc:creator>Feng Xiao</dc:creator>
  <dc:description/>
  <cp:keywords/>
  <dc:language>en-US</dc:language>
  <cp:lastModifiedBy>Feng Xiao</cp:lastModifiedBy>
  <dcterms:modified xsi:type="dcterms:W3CDTF">2006-09-22T18:10:00Z</dcterms:modified>
  <cp:revision>2</cp:revision>
  <dc:subject/>
  <dc:title>CHAPTER 20-64 STANDARDS FOR PROCESSED CITRUS PRODUCTS</dc:title>
</cp:coreProperties>
</file>