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3N-1.0032 Qualifications of Substance Abuse Professionals and Service Provid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ubstance abuse services must be provided by persons or entities meeting licensure requirements set forth in Chapter 397, F.S., or who are exempt from licensure under Section 397.405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ocumentation of Licensure. Chapter 397, F.S., licensure or a Licensed Qualified Professional’s licensure under Chapter 458, 459, 490 or 491, F.S., is required as provided below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hapter 397, F.S. Licensure. A copy of the up-to-date Chapter 397, F.S., licensure document for the appropriate licensable service component must be on file and displayed in departmental facilities or progra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icensed Qualified Professional’s license number, and a copy of an up-to-date clear and active license document must be on file in the facility or progra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Non-licensed </w:t>
      </w:r>
      <w:r>
        <w:rPr>
          <w:bCs/>
          <w:sz w:val="20"/>
          <w:szCs w:val="20"/>
        </w:rPr>
        <w:t xml:space="preserve">Substance Abuse Clinical Staff. </w:t>
      </w:r>
      <w:r>
        <w:rPr>
          <w:sz w:val="20"/>
          <w:szCs w:val="20"/>
        </w:rPr>
        <w:t xml:space="preserve">A non-licensed </w:t>
      </w:r>
      <w:r>
        <w:rPr>
          <w:iCs/>
          <w:sz w:val="20"/>
          <w:szCs w:val="20"/>
        </w:rPr>
        <w:t xml:space="preserve">Substance Abuse Clinical Staff Person </w:t>
      </w:r>
      <w:r>
        <w:rPr>
          <w:sz w:val="20"/>
          <w:szCs w:val="20"/>
        </w:rPr>
        <w:t>may provide substance abuse services in a departmental facility or program only as an employee of a Service Provider licensed under Chapter 397, F.S., or in a facility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The non-licensed</w:t>
      </w:r>
      <w:r>
        <w:rPr>
          <w:iCs/>
          <w:sz w:val="20"/>
          <w:szCs w:val="20"/>
        </w:rPr>
        <w:t xml:space="preserve"> Substance Abuse Clinical Staff Person</w:t>
      </w:r>
      <w:r>
        <w:rPr>
          <w:sz w:val="20"/>
          <w:szCs w:val="20"/>
        </w:rPr>
        <w:t xml:space="preserve"> must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have, at a minimum, a Bachelor’s degree from an accredited university or college with a major in psychology, social work, counseling or a Related Human Services Fiel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</w:t>
      </w:r>
      <w:r>
        <w:rPr>
          <w:bCs/>
          <w:sz w:val="20"/>
          <w:szCs w:val="20"/>
        </w:rPr>
        <w:t>A copy of the non-licensed Substance Abuse Clinical Staff Person’s college transcript must be on file in the facility or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nless licensed under Chapter 397, F.S., or under Chapter 458, 459, 490 or 491, F.S., a Certified Addiction Professional may provide substance abuse services in a DJJ facility or program only as an employee of a Service Provider licensed under Chapter 397, F.S. or in a facility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Substance abuse services must be provided by Licensed Qualified Professionals and Substance Abuse Clinical Staff Persons who have met the background screening requirements set forth in Section 985.644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