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3N-1.0036 Referrals for Mental Health Services and Substance Abuse Services.</w:t>
      </w:r>
    </w:p>
    <w:p>
      <w:pPr>
        <w:pStyle w:val="Normal"/>
        <w:widowControl w:val="false"/>
        <w:spacing w:lineRule="atLeast" w:line="260"/>
        <w:ind w:firstLine="360"/>
        <w:jc w:val="both"/>
        <w:rPr/>
      </w:pPr>
      <w:r>
        <w:rPr>
          <w:sz w:val="20"/>
          <w:szCs w:val="20"/>
        </w:rPr>
        <w:t xml:space="preserve">(1) Referrals to Mental Health Clinical Staff or Substance Abuse Clinical Staff in the facility or off-site mental health or substance abuse providers shall be documented on the Mental Health/Substance Abuse Referral Summary (MHSA 014) or a form developed by the program which contains all of the information required in form MHSA 014. The Mental Health/Substance Abuse Referral Summary (MHSA 014, August 2006) is incorporated by reference and is available at </w:t>
      </w:r>
      <w:hyperlink r:id="rId2">
        <w:r>
          <w:rPr>
            <w:rStyle w:val="InternetLink"/>
            <w:rFonts w:eastAsia="Calibri"/>
            <w:color w:val="0000FF"/>
            <w:sz w:val="20"/>
            <w:u w:val="single"/>
          </w:rPr>
          <w:t>http://www.flrules.org/Gateway/reference.asp?No=Ref-03774</w:t>
        </w:r>
      </w:hyperlink>
      <w:r>
        <w:rPr>
          <w:rFonts w:eastAsia="Calibri"/>
          <w:sz w:val="20"/>
          <w:szCs w:val="20"/>
        </w:rPr>
        <w:t xml:space="preserve">, </w:t>
      </w:r>
      <w:r>
        <w:rPr>
          <w:sz w:val="20"/>
          <w:szCs w:val="20"/>
        </w:rPr>
        <w:t>or may be obtained by contacting: DJJ, Office of Health Services, 2737 Centerview Drive, Tallahassee, FL 32399.</w:t>
      </w:r>
    </w:p>
    <w:p>
      <w:pPr>
        <w:pStyle w:val="Normal"/>
        <w:widowControl w:val="false"/>
        <w:spacing w:lineRule="atLeast" w:line="260"/>
        <w:ind w:firstLine="360"/>
        <w:jc w:val="both"/>
        <w:rPr>
          <w:sz w:val="20"/>
          <w:szCs w:val="20"/>
        </w:rPr>
      </w:pPr>
      <w:r>
        <w:rPr>
          <w:sz w:val="20"/>
          <w:szCs w:val="20"/>
        </w:rPr>
        <w:t>(2) Residential commitment programs designated for Specialized Treatment Services where youths are routinely referred for a specific mental health or substance abuse service such as comprehensive mental health/substance abuse evaluation or updated evaluation as part of established procedure are exempt from the paragraph above. Such programs may utilize an existing referral process such as tracking logs for documentation of routine referrals. However, referrals for non-routine mental health and substance abuse services such as Assessment of Suicide Risk, Follow-Up Assessment of Suicide Risk or Crisis Assessment must be recorded on the Mental Health/Substance Abuse Referral Summary (MHSA 014) or a form developed by the program containing all the information required in form MHSA 014.</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74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