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N-1.0054 Comprehensive Assess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If a detained youth who was referred for Comprehensive Assessment by the JAC or JPO has not received an assessment by the community-based Service Provider within 30 days of screening, the Detention Center</w:t>
      </w:r>
      <w:r>
        <w:rPr>
          <w:sz w:val="20"/>
          <w:szCs w:val="20"/>
        </w:rPr>
        <w:t>’s Mental Health Provider shall administer a Comprehensive Mental Health Evaluation to the youth by the youth’s 31st day in the Detention Cen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hen Comprehensive Assessment indicates the youth is in need of treatment, the youth shall receive an Initial or Individualized Mental Health/Substance Abuse Treatment Plan and appropriate treatment servic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