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N-1.006 Suicide Risk Alerts and Mental Health Ale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uicide Risk Ale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(a) A “Suicide Risk Alert” designation shall be made by direct care or clinical staff when a youth is identified during screening or by staff observations as having Suicide Risk Facto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>(b)</w:t>
      </w:r>
      <w:r>
        <w:rPr>
          <w:sz w:val="20"/>
          <w:szCs w:val="20"/>
        </w:rPr>
        <w:t xml:space="preserve"> The youth coded as a Suicide Risk Alert must be placed on </w:t>
      </w:r>
      <w:r>
        <w:rPr>
          <w:iCs/>
          <w:sz w:val="20"/>
          <w:szCs w:val="20"/>
        </w:rPr>
        <w:t>Suicide Precautions</w:t>
      </w:r>
      <w:r>
        <w:rPr>
          <w:sz w:val="20"/>
          <w:szCs w:val="20"/>
        </w:rPr>
        <w:t xml:space="preserve"> and maintained on Constant Supervision </w:t>
      </w:r>
      <w:r>
        <w:rPr>
          <w:iCs/>
          <w:sz w:val="20"/>
          <w:szCs w:val="20"/>
        </w:rPr>
        <w:t xml:space="preserve">until an </w:t>
      </w:r>
      <w:r>
        <w:rPr>
          <w:sz w:val="20"/>
          <w:szCs w:val="20"/>
        </w:rPr>
        <w:t>Assessment of Suicide Risk</w:t>
      </w:r>
      <w:r>
        <w:rPr>
          <w:iCs/>
          <w:sz w:val="20"/>
          <w:szCs w:val="20"/>
        </w:rPr>
        <w:t xml:space="preserve"> is conducted. </w:t>
      </w:r>
      <w:r>
        <w:rPr>
          <w:sz w:val="20"/>
          <w:szCs w:val="20"/>
        </w:rPr>
        <w:t>If a youth exhibits behaviors which require both a “Suicide Risk Alert” and “Mental Health Alert,” the procedures for a “Suicide Risk Alert” must be follow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>(c)</w:t>
      </w:r>
      <w:r>
        <w:rPr>
          <w:sz w:val="20"/>
          <w:szCs w:val="20"/>
        </w:rPr>
        <w:t xml:space="preserve"> Youths on Suicide Precautions shall be coded as a “Suicide Risk Alert” until Suicide Precautions are remov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n exception is provided for residential commitment programs designated for Specialized Treatment Services where a Mental Health Clinical Staff Person conducts mental health screening at admission, and if a youth is identified with Suicide Risk Factors, immediately administers an Assessment of Suicide Risk. Based upon Assessment of Suicide Risk findings, the Mental Health Clinical Staff Person will determine whether a “Suicide Risk Alert” will be placed in JJI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Mental Health Aler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 “Mental Health Alert” designation shall be made by direct care or clinical staff </w:t>
      </w:r>
      <w:r>
        <w:rPr>
          <w:bCs/>
          <w:sz w:val="20"/>
          <w:szCs w:val="20"/>
        </w:rPr>
        <w:t>when a youth is identified as having mental health conditions and factors which may pose a safety or security risk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b) </w:t>
      </w:r>
      <w:r>
        <w:rPr>
          <w:sz w:val="20"/>
          <w:szCs w:val="20"/>
        </w:rPr>
        <w:t>Mental Health Alert indicators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ent history of self-injurious behavior such as self-mutilation, carving or cutting self, ingestion of objects, or head banging which required emergency medical services within the previous 3 month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Recent history of psychosis and symptoms such as auditory or visual hallucinations or delusions which required hospitalization within the previous 3 months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Recent history of examination or placement under the </w:t>
      </w:r>
      <w:r>
        <w:rPr>
          <w:iCs/>
          <w:sz w:val="20"/>
          <w:szCs w:val="20"/>
        </w:rPr>
        <w:t>Baker Act</w:t>
      </w:r>
      <w:r>
        <w:rPr>
          <w:sz w:val="20"/>
          <w:szCs w:val="20"/>
        </w:rPr>
        <w:t xml:space="preserve"> within the previous 3 month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Recent history of Drug or alcohol detoxification, overdose or withdrawal symptoms within the previous 3 month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Recent history of evaluation, or admission under the Marchman Act within the previous 3 month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evere Developmental Disab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 exception is provided for residential commitment programs designated for Specialized Treatment Services where a Mental Health Clinical Staff Person administers mental health screening at admission, and if a youth is identified with mental health conditions or factors which may pose a safety or security risk, immediately administers a Crisis Assessment at admission. In such instances, the Mental Health Clinical Staff Person will determine whether a “Mental Health Alert” will be placed in JJIS, based upon the Crisis Assessment finding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</w:t>
      </w:r>
      <w:r>
        <w:rPr>
          <w:bCs/>
          <w:sz w:val="20"/>
          <w:szCs w:val="20"/>
        </w:rPr>
        <w:t xml:space="preserve">Youths coded as a </w:t>
      </w:r>
      <w:r>
        <w:rPr>
          <w:sz w:val="20"/>
          <w:szCs w:val="20"/>
        </w:rPr>
        <w:t xml:space="preserve">“Mental Health Alert” </w:t>
      </w:r>
      <w:r>
        <w:rPr>
          <w:bCs/>
          <w:sz w:val="20"/>
          <w:szCs w:val="20"/>
        </w:rPr>
        <w:t>must be maintained on one of the following levels of supervis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One-to-One Supervi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onstant Supervi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Close Supervis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Documentation of One-to-One supervision or Constant Supervision of youths on Mental Health Alert must be recorded on the Mental Health Alert ‒ Observation Log (MHSA 007), or a form developed by the program which contains all the information required in form MHSA 007. The Mental Health Alert ‒ Observation Log (MHSA 007, August 2006) is incorporated by reference and is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776</w:t>
        </w:r>
      </w:hyperlink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or may be obtained by contacting: DJJ, Office of Health Services, 2737 Centerview Drive, Tallahassee, FL 32399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Documentation of close supervision is recorded on the Close Supervision-Visual Checks Log (MHSA 020) or a form developed by the program which contains all the information required in form MHSA 020. The Close Supervision-Visual Checks Log (MHSA 020, August 2006) is incorporated by reference and is available at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777</w:t>
        </w:r>
      </w:hyperlink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or may be obtained by contacting: DJJ, Office of Health Services, 2737 Centerview Drive, Tallahassee, FL 3239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current listing of youths on Suicide Risk Alert or Mental Health Alert in JJIS must be maintained and provided to direct care and clinical staff on a daily basi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4) Direct care or clinical staff may place a youth on Suicide Risk Alert or Mental Health Alert in JJI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5) A </w:t>
      </w:r>
      <w:r>
        <w:rPr>
          <w:sz w:val="20"/>
          <w:szCs w:val="20"/>
        </w:rPr>
        <w:t xml:space="preserve">Licensed Mental Health Professional or non-licensed Mental Health Clinical Staff Person must </w:t>
      </w:r>
      <w:r>
        <w:rPr>
          <w:iCs/>
          <w:sz w:val="20"/>
          <w:szCs w:val="20"/>
        </w:rPr>
        <w:t>downgrade or discontinue a youth’s alert stat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a) If the downgrade of discontinuation of alert status is made by a non-licensed Mental Health Clinical Staff Person, the concurrence of a Licensed Mental Health Professional must be documented by the Mental Health Clinical Staff Person in a progress note and JJI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 A copy of the documented concurrence of the Licensed Mental Health Professional must be permanently filed in the youth’s individual healthcare recor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776 " TargetMode="External"/><Relationship Id="rId3" Type="http://schemas.openxmlformats.org/officeDocument/2006/relationships/hyperlink" Target="http://www.flrules.org/Gateway/reference.asp?No=Ref-03777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