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3N-1.0071 Mental Health and Substance Abuse Treatment Planning in Detention Centers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1) Each youth who is determined by a Mental Health Clinical Staff Person or Substance Abuse Clinical Staff Person to need mental health treatment, including treatment with Psychotropic Medication, or substance abuse treatment while in a Detention Center must be assigned to a mini-treatment team. The mini-treatment team is responsible for developing, reviewing and updating I</w:t>
      </w:r>
      <w:r>
        <w:rPr>
          <w:iCs/>
          <w:sz w:val="20"/>
          <w:szCs w:val="20"/>
        </w:rPr>
        <w:t>nitial</w:t>
      </w:r>
      <w:r>
        <w:rPr>
          <w:sz w:val="20"/>
          <w:szCs w:val="20"/>
        </w:rPr>
        <w:t xml:space="preserve"> and Individualized Mental Health Treatment Plan</w:t>
      </w:r>
      <w:r>
        <w:rPr>
          <w:iCs/>
          <w:sz w:val="20"/>
          <w:szCs w:val="20"/>
        </w:rPr>
        <w:t>s or Initial and Individualized Substance Abuse Treatment Plans</w:t>
      </w:r>
      <w:r>
        <w:rPr>
          <w:sz w:val="20"/>
          <w:szCs w:val="20"/>
        </w:rPr>
        <w:t xml:space="preserve"> for youths receiving mental health or substance abuse treatment while in the Detention Cente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mini-treatment team must be composed of at least a Mental Health Clinical Staff Person or Substance Abuse Clinical Staff Person and one other staff person from a different service area such as administrative, supervisory or medical staff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mini-treatment team meetings must include the youth. The youth’s parent or legal guardian must also be included in the mini-treatment team meeting when possible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) An </w:t>
      </w:r>
      <w:r>
        <w:rPr>
          <w:iCs/>
          <w:sz w:val="20"/>
          <w:szCs w:val="20"/>
        </w:rPr>
        <w:t xml:space="preserve">Initial Mental Health Treatment Plan </w:t>
      </w:r>
      <w:r>
        <w:rPr>
          <w:sz w:val="20"/>
          <w:szCs w:val="20"/>
        </w:rPr>
        <w:t>must be developed by the mini-treatment team and youth within 7 days of initiation of mental health treatment, or for youths receiving Psychotropic Medication within 7 days of the Initial Psychiatric Diagnostic Interview. An Initial Mental Health Treatment Plan is not required if an Individualized Mental Health Treatment Plan is already developed within 7 days of initiation of mental health treatment, or within 7 days of the Initial Psychiatric Diagnostic Interview for youths receiving Psychotropic Medicat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Initial Substance Abuse Treatment Pla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Chapter 65D-30, F.A.C., establishes the requirements for initial substance abuse treatment plans provided in facilities licensed under Chapter 397, F.S., or by Service Providers licensed under Chapter 397, F.S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b) In Detention Centers where substance abuse services are provided by a Licensed Qualified Professional, the </w:t>
      </w:r>
      <w:r>
        <w:rPr>
          <w:bCs/>
          <w:iCs/>
          <w:sz w:val="20"/>
          <w:szCs w:val="20"/>
        </w:rPr>
        <w:t>Initial Substance Abuse Treatment Plan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must be developed by the multidisciplinary treatment team and youth within 7 days of initiation of substance abuse treatment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Cs/>
          <w:iCs/>
          <w:sz w:val="20"/>
          <w:szCs w:val="20"/>
        </w:rPr>
        <w:t xml:space="preserve">(4) </w:t>
      </w:r>
      <w:r>
        <w:rPr>
          <w:bCs/>
          <w:sz w:val="20"/>
          <w:szCs w:val="20"/>
        </w:rPr>
        <w:t>An Individualized Mental Health Treatment Plan</w:t>
      </w:r>
      <w:r>
        <w:rPr>
          <w:sz w:val="20"/>
          <w:szCs w:val="20"/>
        </w:rPr>
        <w:t xml:space="preserve"> is required when a youth enters on-going mental health treatment, including treatment with Psychotropic Medication. The Individualized Mental Health Treatment Plan </w:t>
      </w:r>
      <w:r>
        <w:rPr>
          <w:iCs/>
          <w:sz w:val="20"/>
          <w:szCs w:val="20"/>
        </w:rPr>
        <w:t>must be developed by the mini-treatment team for a youth in mental health treatment whose stay in a Detention Center exceeds 30 days, and must be completed by the 31st day the youth is in the Detention Cente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iCs/>
          <w:sz w:val="20"/>
          <w:szCs w:val="20"/>
        </w:rPr>
      </w:pPr>
      <w:r>
        <w:rPr>
          <w:sz w:val="20"/>
          <w:szCs w:val="20"/>
        </w:rPr>
        <w:t>(5) An Individualized Substance Abuse Treatment Plan is required when a youth enters on-going substance abuse treatmen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Chapter 65D-30, F.A.C., establishes the requirements for individual substance abuse treatment plans provided in facilities licensed under Chapter 39, F.S., or by Service Providers licensed under Chapter 397, F.S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b) In Detention Centers where substance abuse services are provided by a Licensed Qualified Professional, an Individualized Substance Abuse Treatment Plan </w:t>
      </w:r>
      <w:r>
        <w:rPr>
          <w:iCs/>
          <w:sz w:val="20"/>
          <w:szCs w:val="20"/>
        </w:rPr>
        <w:t>must be developed by the mini-treatment team for a youth in substance abuse treatment whose stay in a Detention Center exceeds 30 days, and must be completed by the 31st day the youth is in the Detention Center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985.64(2) FS. Law Implemented 985.601(3)(a), 985.14(3)(a), 985.145(1), 985.18, 985.48(4), 985.64(2) FS. History–New 3-16-1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9:55:00Z</dcterms:created>
  <dc:creator>FLRules_Word</dc:creator>
  <dc:description/>
  <cp:keywords/>
  <dc:language>en-US</dc:language>
  <cp:lastModifiedBy>FLRules_Word</cp:lastModifiedBy>
  <dcterms:modified xsi:type="dcterms:W3CDTF">2017-11-13T19:55:00Z</dcterms:modified>
  <cp:revision>1</cp:revision>
  <dc:subject/>
  <dc:title>63N-1</dc:title>
</cp:coreProperties>
</file>