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63N-1.0073 Initial Mental Health Treatment Plans and Initial Substance Abuse Treatment Plans – General Requirem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(1) An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Initial Mental Health Treatment Pl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must be recorded on the Initial Mental Health/Substance Abuse Treatment Plan Form (MHSA 015) or a form developed by the program which contains all the mental health information in form MHSA 015. The Initial Mental Health/Substance Abuse Treatment Plan Form (MHSA 015, August 2006) is incorporated by reference and is available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778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r may be obtained by contacting: DJJ, Office of Health Services, 2737 Centerview Drive, Tallahassee, FL 32399. </w:t>
      </w:r>
      <w:r>
        <w:rPr>
          <w:bCs/>
          <w:sz w:val="20"/>
          <w:szCs w:val="20"/>
        </w:rPr>
        <w:t xml:space="preserve">The </w:t>
      </w:r>
      <w:r>
        <w:rPr>
          <w:bCs/>
          <w:iCs/>
          <w:sz w:val="20"/>
          <w:szCs w:val="20"/>
        </w:rPr>
        <w:t>Initial Mental Health Treatment Pl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must be signed and dated by the </w:t>
      </w:r>
      <w:r>
        <w:rPr>
          <w:iCs/>
          <w:sz w:val="20"/>
          <w:szCs w:val="20"/>
        </w:rPr>
        <w:t>Mental Health Clinical Staff Person, youth and treatment team members who participated in development of the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itial Substance Abuse Treatment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hapter 65D-30, F.A.C., establishes the requirements for initial treatment plans provided in facilities licensed under Chapter 397, F.S. or by Service Providers licensed under Chapter 397, F.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b) In facilities and programs where substance abuse services are provided by a Licensed Qualified Professional, t</w:t>
      </w:r>
      <w:r>
        <w:rPr>
          <w:bCs/>
          <w:sz w:val="20"/>
          <w:szCs w:val="20"/>
        </w:rPr>
        <w:t xml:space="preserve">he </w:t>
      </w:r>
      <w:r>
        <w:rPr>
          <w:bCs/>
          <w:iCs/>
          <w:sz w:val="20"/>
          <w:szCs w:val="20"/>
        </w:rPr>
        <w:t>Initial Substance Abuse Treatment Plan must be developed as follows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iCs/>
          <w:sz w:val="20"/>
          <w:szCs w:val="20"/>
        </w:rPr>
        <w:t xml:space="preserve">1. An Initial Substance Abuse Treatment Plan </w:t>
      </w:r>
      <w:r>
        <w:rPr>
          <w:sz w:val="20"/>
          <w:szCs w:val="20"/>
        </w:rPr>
        <w:t>must be recorded on the Initial Mental Health/Substance Abuse Treatment Plan Form (MHSA 015), or a form developed by the facility or program which contains all the substance abuse information in form MHSA 015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 An Initial Substance Abuse Treatment Pl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must be signed and dated by the Substance Abuse Clinical Staff Person, </w:t>
      </w:r>
      <w:r>
        <w:rPr>
          <w:iCs/>
          <w:sz w:val="20"/>
          <w:szCs w:val="20"/>
        </w:rPr>
        <w:t>youth and treatment team members who participated in development of the pla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778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53:00Z</dcterms:created>
  <dc:creator>FLRules_Word</dc:creator>
  <dc:description/>
  <cp:keywords/>
  <dc:language>en-US</dc:language>
  <cp:lastModifiedBy>FLRules_Word</cp:lastModifiedBy>
  <dcterms:modified xsi:type="dcterms:W3CDTF">2014-03-03T16:53:00Z</dcterms:modified>
  <cp:revision>1</cp:revision>
  <dc:subject/>
  <dc:title>63N-1</dc:title>
</cp:coreProperties>
</file>