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 xml:space="preserve">63N-1.0075 </w:t>
      </w:r>
      <w:r>
        <w:rPr>
          <w:b/>
          <w:bCs/>
          <w:iCs/>
          <w:sz w:val="20"/>
          <w:szCs w:val="20"/>
        </w:rPr>
        <w:t>Integrated Mental Health and Substance Abuse Treatment Pla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iCs/>
          <w:sz w:val="20"/>
          <w:szCs w:val="20"/>
        </w:rPr>
        <w:t>(1) Y</w:t>
      </w:r>
      <w:r>
        <w:rPr>
          <w:sz w:val="20"/>
          <w:szCs w:val="20"/>
        </w:rPr>
        <w:t>ouths diagnosed with both Mental Disorder and Substance-Related Disorder shall receive integrated treatment services based upon an Integrated Mental Health/Substance Abuse Treatment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Integrated Mental Health and Substance Abuse Treatment Plan shall be developed with the input of both Mental Health Clinical Staff and Substance Abuse Clinical Staf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Integrated Mental Health and Substance Abuse Treatment Plan shall provide interventions and strategies demonstrated effective in treatment of dual diagnosis and co-occurring disord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tegrated Mental Health and Substance Abuse Treatment Plan must be recorded on the Individualized Mental Health/Substance Abuse Treatment Plan Form (MHSA 016), or a form developed by the program which contains all the mental health information and substance abuse information required in MHSA 01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