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N-1.0083 Integrated Mental Health and Substance Abuse Treatment Service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Cs/>
          <w:iCs/>
          <w:sz w:val="20"/>
          <w:szCs w:val="20"/>
        </w:rPr>
        <w:t>(1) Y</w:t>
      </w:r>
      <w:r>
        <w:rPr>
          <w:sz w:val="20"/>
          <w:szCs w:val="20"/>
        </w:rPr>
        <w:t>ouths diagnosed with both Mental Disorder and Substance-Related Disorder shall receive Integrated Mental Health and Substance Abuse Treatment services in the DJJ facility or program when possible, or through community-based Mental Health Providers and Substance Abuse Service Provid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Mental health treatment services shall be provided by a Licensed Mental Health Professional or a Mental Health Clinical Staff Person working under the direct supervision of a Licensed Mental Health Profession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Substance abuse treatment shall be provided by a Licensed </w:t>
      </w:r>
      <w:r>
        <w:rPr>
          <w:iCs/>
          <w:sz w:val="20"/>
          <w:szCs w:val="20"/>
        </w:rPr>
        <w:t xml:space="preserve">Qualified Professional </w:t>
      </w:r>
      <w:r>
        <w:rPr>
          <w:sz w:val="20"/>
          <w:szCs w:val="20"/>
        </w:rPr>
        <w:t xml:space="preserve">or by a </w:t>
      </w:r>
      <w:r>
        <w:rPr>
          <w:iCs/>
          <w:sz w:val="20"/>
          <w:szCs w:val="20"/>
        </w:rPr>
        <w:t>Substance Abuse Clinical Staff Person who is an employee in facility licensed under Chapter 397, F.S., or an employee of a service provider licensed under Chapter 397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Integrated Mental Health and Substance Abuse Treatment shall consist of evidence based mental health and substance abuse treatment, and therapy models demonstrated effective in treatment of co-occurring Mental Disorder and Substance-Related Disorder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(2) FS. Law Implemented 985.601(3)(a), 985.14(3)(a), 985.145(1), 985.18, 985.48(4), 985.64(2) FS. History–New 3-16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55:00Z</dcterms:created>
  <dc:creator>FLRules_Word</dc:creator>
  <dc:description/>
  <cp:keywords/>
  <dc:language>en-US</dc:language>
  <cp:lastModifiedBy>FLRules_Word</cp:lastModifiedBy>
  <dcterms:modified xsi:type="dcterms:W3CDTF">2017-11-13T19:55:00Z</dcterms:modified>
  <cp:revision>1</cp:revision>
  <dc:subject/>
  <dc:title>63N-1</dc:title>
</cp:coreProperties>
</file>