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3N-1.0086 </w:t>
      </w:r>
      <w:r>
        <w:rPr>
          <w:b/>
          <w:sz w:val="20"/>
          <w:szCs w:val="20"/>
        </w:rPr>
        <w:t>Mental Health and Substance Abuse Transition/Discharge Plann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Mental Health Transition/Discharge Plann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During the final phase of mental health treatment, the Mental Health Clinical Staff Person, treatment team and youth shall establish a transition/discharge plan whereby improvements made during mental health treatment will be maintained upon the youth’s movement from one facility to another, or return to the community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A transition/discharge plan shall be documented on the Mental Health/Substance Abuse Treatment Discharge Plan Form (MHSA 011, August 2006) which is incorporated by reference and is available at </w:t>
      </w:r>
      <w:hyperlink r:id="rId2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03785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r may be obtained by contacting: DJJ, Office of Health Services, 2737 Centerview Drive, Tallahassee, FL 32399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he mental health information contained in the Mental Health/Substance Abuse Treatment Discharge Plan shall be discussed with the youth, parent/legal guardian (when available) and Juvenile Probation Officer prior to the youth’s release from the facility or progra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 copy of the Mental Health/Substance Abuse Treatment Discharge Plan Form (MHSA 011) will be provided to the youth, the youth’s assigned Juvenile Probation Officer, and also to the parent/legal guardian when the youth’s written consent for release of substance abuse information to the parent/guardian has been obtained in accordance with consent provisions in Rule 63N-1.015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ransition planning for youths on Suicide Risk Alert/Suicide Precautions immediately prior to discharge to the community shall include notification of the youth’s parent/legal guardian and Juvenile Probation Officer in accordance with Rule 63N-1.0097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ransition planning for youths on Suicide Risk Alert/Suicide Precautions immediately prior to transfer to another DJJ facility or program shall include notification of the facility superintendent/program director where the youth is to be transferred in accordance with Rule 63N-1.0097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Substance Abuse Transition/Discharge Planning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During the final phase of substance abuse treatment, the Licensed Qualified Professional or </w:t>
      </w:r>
      <w:r>
        <w:rPr>
          <w:iCs/>
          <w:sz w:val="20"/>
          <w:szCs w:val="20"/>
        </w:rPr>
        <w:t>Substance Abuse Clinical Staff Person</w:t>
      </w:r>
      <w:r>
        <w:rPr>
          <w:sz w:val="20"/>
          <w:szCs w:val="20"/>
        </w:rPr>
        <w:t xml:space="preserve"> the treatment team and youth shall establish a transition/discharge plan whereby improvements made during substance abuse treatment will be maintained upon the youth’s movement from one facility to another, or return to the communit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transition/discharge plan shall be documented on the Mental Health/Substance Abuse Treatment Discharge Plan (form MHSA 011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he substance abuse information contained in the Mental Health/Substance Abuse Treatment Discharge Plan shall be discussed with the youth, parent/legal guardian (when available) and Juvenile Probation Officer prior to the youth’s release from the facility or progra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 copy of the Mental Health/Substance Abuse Treatment Discharge Plan Form (MHSA 011) will be provided to the youth, the youth’s assigned Juvenile Probation Officer and also to the parent/legal guardian when the youth’s written consent for release of substance abuse information to the parent/guardian has been obtained in accordance with consent provisions in Rule 63N-1.0097, F.A.C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(2) FS. Law Implemented 985.601(3)(a), 985.14(3)(a), 985.145(1), 985.18, 985.48(4), 985.64(2) FS. History–New 3-1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785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53:00Z</dcterms:created>
  <dc:creator>FLRules_Word</dc:creator>
  <dc:description/>
  <cp:keywords/>
  <dc:language>en-US</dc:language>
  <cp:lastModifiedBy>FLRules_Word</cp:lastModifiedBy>
  <dcterms:modified xsi:type="dcterms:W3CDTF">2014-03-03T16:53:00Z</dcterms:modified>
  <cp:revision>1</cp:revision>
  <dc:subject/>
  <dc:title>63N-1</dc:title>
</cp:coreProperties>
</file>