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N-1.00931 Licensed Mental Health Professional’s Off-Site Review of Assessment or Follow-Up Assessment of Suicide Risk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In the circumstance where an Assessment of Suicide Risk or Follow-Up Assessment of Suicide Risk is conducted by a non-licensed Mental Health Clinical Staff Person within 24 hours of the referral but cannot be reviewed by a Licensed Mental Health Professional within 24 hours of the referral through face-to-face interaction, the Licensed Mental Health Professional shall accomplish a review of the Assessment of Suicide Risk or Follow-Up Assessment of Suicide Risk within 24 hours of the referral through one of the following method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Verbal consultation through telephonic communication with the non-licensed Mental Health Clinical Staff Person detailing the Assessment of Suicide Risk or Follow-Up Assessment of Suicide Risk finding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verbal consultation shall be documented and summarized in the Assessment of Suicide Risk Form (MHSA 004) or Follow-Up Assessment of Suicide Risk Form (MHSA 005) by the non-licensed Mental Health Clinical Staff Person, including any instructions or recommendations made by the Licensed Mental Health Profession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form MHSA 004 or form MHSA 005 shall be reviewed and signed by the Licensed Mental Health Professional the next scheduled time he/she is onsi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Verbal consultation through telephonic communication and electronically transmitted communications such as email between the non-licensed Mental Health Clinical Staff Person and Licensed Mental Health Professional detailing the Assessment of Suicide Risk or Follow-Up Assessment of Suicide Risk finding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verbal consultation and e-mail communications shall be documented and summarized in the Assessment of Suicide Risk Form (MHSA 004) or Follow-Up Assessment of Suicide Risk Form (MHSA 005) by the non-licensed Mental Health Clinical Staff Person, including any instructions or recommendations made by the Licensed Mental Health Professiona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form MHSA 004 or form MHSA 005 and email must be reviewed and signed by the Licensed Mental Health Professional the next scheduled time he/she is onsit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) Verbal consultation through telephonic communication and off-site review of an electronically transmitted or faxed copy of the completed Assessment of Suicide Risk Form (MHSA 004) or Follow-Up Assessment of Suicide Risk Form (MHSA 005)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The Licensed Mental Health Professional shall fax or electronically transmit confirmation the Assessment of Suicide Risk Form (MHSA 004) or Follow-Up Assessment of Suicide Risk Form (MHSA 005) was reviewed and whether he or she concurs with the finding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The faxed or electronic transmission of form MHSA 004 or form MHSA 005 shall be placed in the youth’s mental health fil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The original form MHSA 004 or form MHSA 005 must be signed as reviewer by the Licensed Mental Health Professional the next scheduled time he/she is onsite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985.64(2) FS. Law Implemented 985.601(3)(a), 985.14(3)(a), 985.145(1), 985.18, 985.48(4), 985.64(2) FS. History–New 3-16-1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9:55:00Z</dcterms:created>
  <dc:creator>FLRules_Word</dc:creator>
  <dc:description/>
  <cp:keywords/>
  <dc:language>en-US</dc:language>
  <cp:lastModifiedBy>FLRules_Word</cp:lastModifiedBy>
  <dcterms:modified xsi:type="dcterms:W3CDTF">2017-11-13T19:55:00Z</dcterms:modified>
  <cp:revision>1</cp:revision>
  <dc:subject/>
  <dc:title>63N-1</dc:title>
</cp:coreProperties>
</file>