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N-1.0094 Assessment of Suicide Risk Performed Off-Site of the Facility or Program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When an Assessment of Suicide Risk is conducted off-site of the facility or program, documentation of the assessment shall be requested by the juvenile justice representative responsible for the youth during the off-site assessme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Upon the youth’s return from an off-site Assessment of Suicide Risk, the youth must be placed on Constant Supervision until a Mental Health Clinical Staff Person reviews the off-site assessment document and determines the mental health status of the youth based on the off-site assessment findings and administration of a Mental Status Examination by the Mental Health Clinical Staff Person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64(2) FS. Law Implemented 985.601(3)(a), 985.14(3)(a), 985.145(1), 985.18, 985.48(4), 985.64(2) FS. History–New 3-16-1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55:00Z</dcterms:created>
  <dc:creator>FLRules_Word</dc:creator>
  <dc:description/>
  <cp:keywords/>
  <dc:language>en-US</dc:language>
  <cp:lastModifiedBy>FLRules_Word</cp:lastModifiedBy>
  <dcterms:modified xsi:type="dcterms:W3CDTF">2017-11-13T19:55:00Z</dcterms:modified>
  <cp:revision>1</cp:revision>
  <dc:subject/>
  <dc:title>63N-1</dc:title>
</cp:coreProperties>
</file>