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N-1.0095 Suicide Precaution Method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tention Centers, residential commitment programs and day treatment programs must utilize either Precautionary Observation or Secure Observation as a Suicide Precaution method when a youth is identified as having Suicide Risk Factors, or determined to be a Potential Suicide Risk. The decision whether to use Secure Observation or Precautionary Observation as a Suicide Precaution method for a particular youth shall be made by the superintendent or program director and Designated Mental Health Clinician Authority or other Licensed Mental Health Professiona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