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N-1.012 Off-Site Emergency Evalua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Off-Site Emergency Mental Health Evaluations. Upon the youth’s return from an off-site mental health receiving facility, the youth must be placed on Constant Supervision until a </w:t>
      </w:r>
      <w:r>
        <w:rPr>
          <w:iCs/>
          <w:sz w:val="20"/>
          <w:szCs w:val="20"/>
        </w:rPr>
        <w:t>Mental Health Clinical Staff Person, working under the direct supervision of a Licensed Mental Health Professional,</w:t>
      </w:r>
      <w:r>
        <w:rPr>
          <w:sz w:val="20"/>
          <w:szCs w:val="20"/>
        </w:rPr>
        <w:t xml:space="preserve"> reviews the off-site mental health evaluation or discharge summary and provides a follow-up Mental Status Examination of the you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2) Off-Site Emergency Substance Abuse Evaluations. Upon the youth’s return from a hospital, licensed detoxification facility or addictions receiving facility, the youth must be placed on Constant Supervision until a Qualified Professional reviews the off-site substance abuse evaluation or discharge summary and determines the substance abuse status and needs of the youth based on the off-site assessment docume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