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6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sonnel Licensure – Temporary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shall issue a temporary license to an applicant who has applied and satisfied all Department application requirements for licensure and has been accepted to take a Board approved national examination. The temporary license shall expire six (6) weeks after the scheduled exam date and shall not be valid for more than one (1)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applicant who fails an examination shall no longer be permitted to work and shall not receive a second temporary license to be employed at that licensure lev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applicant who does not appear to take an examination shall not receive a second temporary license to be employed and the temporary license currently held shall be invalid as of that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(4) FS. Law Implemented 456.013, 483.809, 483.813, 483.815, 483.823 FS. History–New 6-6-85, Formerly 10D-41.71, Amended 7-4-89, Formerly 10D-41.071, 61F3-6.003, Amended 8-1-95, Formerly 59O-6.003, Amended 8-27-97, 9-16-03, 4-13-04, 12-23-08, 12-20-11, 3-18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40:00Z</dcterms:created>
  <dc:creator>FLRules_Word</dc:creator>
  <dc:description/>
  <cp:keywords/>
  <dc:language>en-US</dc:language>
  <cp:lastModifiedBy>FLRules_Word</cp:lastModifiedBy>
  <dcterms:modified xsi:type="dcterms:W3CDTF">2017-09-19T14:40:00Z</dcterms:modified>
  <cp:revision>1</cp:revision>
  <dc:subject/>
  <dc:title>64B3-6</dc:title>
</cp:coreProperties>
</file>