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8-5.001 License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2.023 FS. Law Implemented 462.08(4) FS. History–New 11-3-80, Amended 5-14-84, Formerly 21N-5.01, Amended 5-4-86, Formerly 21N-5.001, Repealed 3-1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49:00Z</dcterms:created>
  <dc:creator>FLRules_Word</dc:creator>
  <dc:description/>
  <cp:keywords/>
  <dc:language>en-US</dc:language>
  <cp:lastModifiedBy>FLRules_Word</cp:lastModifiedBy>
  <dcterms:modified xsi:type="dcterms:W3CDTF">2017-10-04T13:49:00Z</dcterms:modified>
  <cp:revision>1</cp:revision>
  <dc:subject/>
  <dc:title>64B28-5</dc:title>
</cp:coreProperties>
</file>