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Jay Stewart, d/b/a A Plus Golf Carts, for the establishment of ACGC low-speed vehicles.</w:t>
      </w:r>
    </w:p>
    <w:p>
      <w:pPr>
        <w:pStyle w:val="Normal"/>
        <w:jc w:val="center"/>
        <w:rPr>
          <w:sz w:val="24"/>
          <w:szCs w:val="24"/>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American Custom Golf Cars, Inc., intends to allow the establishment of Jay Stewart, d/b/a A Plus Golf Carts, as a dealership for the sale of low-speed vehicles manufactured by American Custom Golf Cars, Inc. (line-make ACGC) at 16820 San Carlos Boulevard, Fort Myers, (Lee County), Florida 33908, on or after March 31, 2014.</w:t>
      </w:r>
    </w:p>
    <w:p>
      <w:pPr>
        <w:pStyle w:val="Normal"/>
        <w:ind w:firstLine="360"/>
        <w:jc w:val="both"/>
        <w:rPr>
          <w:szCs w:val="20"/>
        </w:rPr>
      </w:pPr>
      <w:r>
        <w:rPr>
          <w:szCs w:val="20"/>
        </w:rPr>
        <w:t>The name and address of the dealer operator(s) and principal investor(s) of Jay Stewart, d/b/a A Plus Golf Carts, are dealer operator(s): Jay Stewart, 16820 San Carlos Boulevard, Ft. Meyers, Florida 33908; principal investor(s): Jay Stewart, 16820 San Carlos Boulevard, Ft. Meyers, Florida 33908.</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szCs w:val="20"/>
        </w:rPr>
      </w:pPr>
      <w:r>
        <w:rPr>
          <w:szCs w:val="20"/>
        </w:rPr>
        <w:t>A copy of such petition or complaint must also be sent by US Mail to: Dan Hoogenraad, American Custom Golf Cars, Inc., 15740 El Prado Road, Chino, California 91710.</w:t>
      </w:r>
    </w:p>
    <w:p>
      <w:pPr>
        <w:pStyle w:val="Normal"/>
        <w:ind w:firstLine="360"/>
        <w:jc w:val="both"/>
        <w:rPr>
          <w:szCs w:val="20"/>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47:00Z</dcterms:created>
  <dc:creator>Brown, Cari L.</dc:creator>
  <dc:description/>
  <cp:keywords/>
  <dc:language>en-US</dc:language>
  <cp:lastModifiedBy>Cloud, Liz</cp:lastModifiedBy>
  <dcterms:modified xsi:type="dcterms:W3CDTF">2014-02-28T19:33:00Z</dcterms:modified>
  <cp:revision>3</cp:revision>
  <dc:subject/>
  <dc:title/>
</cp:coreProperties>
</file>