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KM Powersports #2, LLC, for the establishment of LMLL motorcy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Genuine Scooters LLC, intends to allow the establishment of KM Powersports # 2, LLC, as a dealership for the sale of motorcycles manufactured by LML Limited (line-make LMLL) at 1402 US Highway 92 West, Auburndale, (Polk County), Florida 33823, on or after March 31, 2014.</w:t>
      </w:r>
    </w:p>
    <w:p>
      <w:pPr>
        <w:pStyle w:val="Normal"/>
        <w:ind w:firstLine="360"/>
        <w:jc w:val="both"/>
        <w:rPr>
          <w:szCs w:val="20"/>
        </w:rPr>
      </w:pPr>
      <w:r>
        <w:rPr>
          <w:szCs w:val="20"/>
        </w:rPr>
        <w:t>The name and address of the dealer operator(s) and principal investor(s) of KM Powersports # 2, LLC, are dealer operator(s): Amber L. Moran, 1402 Highway 92 West, Auburndale, Florida 33823; principal investor(s): Amber L. Moran, 1402 Highway 92 West, Auburndale, Florida 33823.</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Trey Duren, Genuine Scooters, LLC, 2700 West Grand Avenue, Chicago, Illinois 60612.</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8:00Z</dcterms:created>
  <dc:creator>Brown, Cari L.</dc:creator>
  <dc:description/>
  <cp:keywords/>
  <dc:language>en-US</dc:language>
  <cp:lastModifiedBy>Cloud, Liz</cp:lastModifiedBy>
  <dcterms:modified xsi:type="dcterms:W3CDTF">2014-02-28T19:34:00Z</dcterms:modified>
  <cp:revision>3</cp:revision>
  <dc:subject/>
  <dc:title/>
</cp:coreProperties>
</file>