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4.025 Florida Quality Systems Certification Program for Finished Produc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lorida Department of Agriculture and Consumer Services, Division of Fruit and Vegetables may approve registered citrus processing plants that apply and agree to comply with and qualify to operate under the terms of the Florida Quality Systems Certification Program (FQSC Program). The terms of such program are prescribed in “Florida Quality Systems Certification Program ‒ Program Description and Guidelines” published by the Florida Department of Agriculture and Consumer Services, dated 1-17-06, incorporated herein by reference. Plant personnel designated in accordance with such FQSC Program may, at his or her particular certified plant location, perform all inspection and grading activities outlined in the FQSC Program. For purposes of the FQSC Program and any rules or procedures implementing the FQSC Program, such plant personnel are deemed to be duly authorized inspectors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participants in the FQSC Program under this rule, the sampling procedures set forth in FQSC Program contracts and auditing manuals shall be deemed the equivalent of any expressed or implied sampling methods found in Chapter 20-6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QSC Program authorized by this rule shall be applicable to finished product inspection only, and is expressly not applicable to: a) inspection of fruit for maturity; and b) inspection of imported produ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28 FS. Law Implemented 601.10(7), 601.24, 601.27, 601.49, 601.51 FS. History–New 3-2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21:00Z</dcterms:created>
  <dc:creator>FLRules_Word</dc:creator>
  <dc:description/>
  <cp:keywords/>
  <dc:language>en-US</dc:language>
  <cp:lastModifiedBy>FLRules_Word</cp:lastModifiedBy>
  <dcterms:modified xsi:type="dcterms:W3CDTF">2020-08-06T20:21:00Z</dcterms:modified>
  <cp:revision>1</cp:revision>
  <dc:subject/>
  <dc:title>20-64</dc:title>
</cp:coreProperties>
</file>