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, Big Cypress Swamp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March 11, 2014, 4:00 p.m. </w:t>
      </w:r>
      <w:r>
        <w:rPr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lden Gates Community Center, 4701 Golden Gate Parkway, Naples, FL 341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evaluate a pending application in Department file 1353-H, submitted by Dan A. Hughes Company, L.P., to drill in the Big Cypress watershed and explore for hydrocarbons. A copy of the pending application may be obtained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ep.state.fl.us/water/mines/oil_gas/drill-apps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etsy Gingery, Department of Environmental Protection, Office of General Counsel, 3900 Commonwealth Blvd, Tallahassee, Florida, 32399-3000, MS# 35, telephone number, (850)245-2284 or e-mail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etsy.gingery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etsy Gingery, Department of Environmental Protection, Office of General Counsel, at the address, e-mail or telephone number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sy Gingery, Department of Environmental Protection, Office of General Counsel, at the address, e-mail or telephone number above. Written materials may be provided to Ms. Gingery as w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water/mines/oil_gas/drill-apps.htm" TargetMode="External"/><Relationship Id="rId4" Type="http://schemas.openxmlformats.org/officeDocument/2006/relationships/hyperlink" Target="mailto:betsy.ginger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11:00Z</dcterms:created>
  <dc:creator>Cloud, Liz</dc:creator>
  <dc:description/>
  <cp:keywords/>
  <dc:language>en-US</dc:language>
  <cp:lastModifiedBy>Cloud, Liz</cp:lastModifiedBy>
  <dcterms:modified xsi:type="dcterms:W3CDTF">2014-02-28T21:15:00Z</dcterms:modified>
  <cp:revision>1</cp:revision>
  <dc:subject/>
  <dc:title/>
</cp:coreProperties>
</file>