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eanu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4, 2013, 3:00 p.m. (CS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Jackson County Agricultural Complex and Conference Center, Meeting Room B, 2741 Penn Ave., Marianna, FL 32448, (850)482-96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 to discuss research &amp; promotional funding for the current yea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om Thomas at (850)617-731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om Thomas at (850)617-73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om Thomas at (850)617-7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26:00Z</dcterms:created>
  <dc:creator>Collins, John M. "Jack"</dc:creator>
  <dc:description/>
  <cp:keywords/>
  <dc:language>en-US</dc:language>
  <cp:lastModifiedBy>Brown, Cari L.</cp:lastModifiedBy>
  <dcterms:modified xsi:type="dcterms:W3CDTF">2014-03-03T14:38:00Z</dcterms:modified>
  <cp:revision>3</cp:revision>
  <dc:subject/>
  <dc:title/>
</cp:coreProperties>
</file>