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torcycle Territory, Inc., for the establishment of EBRR motorcycles.</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han 300,000 Popula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Pursuant to Section 320.642, Florida Statutes, notice is given that Erik Buell Racing, LLC, intends to allow the establishment of Motorcycle Territory, Inc., d/b/a Florida Sports Cycle &amp; ATV as a dealership for the sale of motorcycles manufactured by Erik Buell Racing, LLC (line-make EBRR) at 3100 Southeast Carnivale Court, Stuart, (Martin County), Florida 34994, on or after March 31, 2014.</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name and address of the dealer operator(s) and principal investor(s) of Motorcycle Territory, Inc., d/b/a Florida Sports Cycle &amp; ATV are dealer operator(s): Dennis Conner, 3100 S.E. Carnivale Court, Stuart, Florida 34994, principal investor(s): Dennis Conner, 3100 S.E. Carnivale Court, Stuart, Florida 34994.</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copy of such petition or complaint must also be sent by US Mail to: Erik F. Buell, Erik Buell Racing, LLC, 2799 Buell Drive, Unit C, East Troy, Wisconsin 53120.</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1:36:00Z</dcterms:created>
  <dc:creator>Cloud, Liz</dc:creator>
  <dc:description/>
  <cp:keywords/>
  <dc:language>en-US</dc:language>
  <cp:lastModifiedBy>Cloud, Liz</cp:lastModifiedBy>
  <dcterms:modified xsi:type="dcterms:W3CDTF">2014-02-28T21:39:00Z</dcterms:modified>
  <cp:revision>1</cp:revision>
  <dc:subject/>
  <dc:title/>
</cp:coreProperties>
</file>