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65.002 Equi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of the following colorimeter or spectrophotometer devices shall be used for measuring color scores for frozen concentrated orange juice (FCOJ), canned concentrated orange juice (CCOJ), concentrated orange juice for manufacturing (COJFM), pasteurized orange juice (POJ), and orange juice from concentrate (OJF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unterLab Model D45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unterLab Model D45D2 Citrus Colori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cbeth Color-Eye Spectrophotometer Model LS-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cbeth Color-Eye Spectrophotometer Model 202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cbeth Color-Eye Spectrophotometer Model 30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cbeth Color-Eye spectrophotometer Model 3100 with Optiview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etagMacbeth Color-Eye Spectrophotometer Model i5 with Color iQC Basic Software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of the colorimeter or spectrophotometer devices shall be an equivalent method to the standard color tubes designated USDA OJ 2 through 6 for measuring color scores for canned orange juice (COJ).</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lorimeter or spectrophotometer used shall be set, installed and maintained in a manner acceptable to and approved by the Processed Products Branch, Fruit and Vegetable Division, Agricultural Marketing Service, United States Department of Agriculture, which shall also be responsible for maintaining proper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acuum pump or aspirator for deaeration of the juice shall be provided for use with the colorimeter or spectrophotome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7), 601.11 FS. Law Implemented 601.10(7), 601.11, 601.24, 601.9905, 601.9909, 601.24 FS. History–Formerly 105-1.19(1)(r), (l), Revised 1-1-75, Formerly 20-65.02, Amended 1-30-86, 1-12-92, 6-21-93, 1-17-95 10-26-97, 8-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0:00Z</dcterms:created>
  <dc:creator>Feng Xiao</dc:creator>
  <dc:description/>
  <cp:keywords/>
  <dc:language>en-US</dc:language>
  <cp:lastModifiedBy>Feng Xiao</cp:lastModifiedBy>
  <dcterms:modified xsi:type="dcterms:W3CDTF">2006-09-22T18:10:00Z</dcterms:modified>
  <cp:revision>2</cp:revision>
  <dc:subject/>
  <dc:title>CHAPTER 20-65 COLOR GRADING - PROCESSED ORANGE PRODUCTS</dc:title>
</cp:coreProperties>
</file>