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ousing Finance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1, 2014, 2:00 p.m. until adjourn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ic meeting: call-in number: 1(888)670-3525, conference code: 13882529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The Committee will meet regarding the general business of th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Such other matters as may be included on the Agenda for the March 11, 2014, Telephonic Audit Committe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04:00Z</dcterms:created>
  <dc:creator>Collins, John M. "Jack"</dc:creator>
  <dc:description/>
  <cp:keywords/>
  <dc:language>en-US</dc:language>
  <cp:lastModifiedBy>Brown, Cari L.</cp:lastModifiedBy>
  <dcterms:modified xsi:type="dcterms:W3CDTF">2014-03-03T16:30:00Z</dcterms:modified>
  <cp:revision>3</cp:revision>
  <dc:subject/>
  <dc:title/>
</cp:coreProperties>
</file>