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65.003 Preparing Sampl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mpling for color determination of all products shall be at the appropriate Brix of the particular product being sampled, when reconstituted to single str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the case of product concentrated at 44.8 degrees Brix, such product shall be reconstituted and sampled at 12.8 degrees. Product concentrated at 43.2 degrees Brix shall be reconstituted and sampled at 12.3 degrees Brix. Product concentrated at 41.8 degrees Brix shall be reconstituted and sampled at 11.8 degrees Brix. If any frozen concentrated orange juice for manufacturing sampled for color determination prior to March 1, 1982, is required to be resampled subsequent thereto, the sample shall be prepared in accordance with this section, however the product shall be reconstituted at 12.3 degrees Br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centrated orange juice for manufacturing shall be reconstituted and sampled at 11.8 degrees Br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rix shall be corrected for anhydrous citric acid and temperature of the refracto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nstituted samples shall be deaerated for not less than 3 minutes and the temperature adjusted to 80 degrees F., plus or minus 2 degrees 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7), 601.11, 601.24 FS. Law Implemented 601.10(7), 601.11, 601.24 FS. History–Formerly 105-1.19(1)(r), (2)(a), Amended 1-1-75, 3-20-82, Formerly 20-65.03, Amended 1-30-8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40:00Z</dcterms:created>
  <dc:creator>FLRules_Word</dc:creator>
  <dc:description/>
  <cp:keywords/>
  <dc:language>en-US</dc:language>
  <cp:lastModifiedBy>FLRules_Word</cp:lastModifiedBy>
  <dcterms:modified xsi:type="dcterms:W3CDTF">2014-08-21T19:40:00Z</dcterms:modified>
  <cp:revision>1</cp:revision>
  <dc:subject/>
  <dc:title>20-65</dc:title>
</cp:coreProperties>
</file>