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ivil Engineering Continuing Contrac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REAL ESTATE DEVELOPMENT AND MANAG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PUBLIC ANNOUNCEMENT FOR PROFESSIONAL SERVICES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</w:rPr>
        <w:t>FOR CONTINUING CONTRACTS – CIVIL ENGINEERING STATEWID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roject Number: N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roject Name: Civil Engineering Continuing Contrac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Project Location: Statewid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The State of Florida, Department of Management Services (DMS) requests qualifications from </w:t>
      </w:r>
      <w:r>
        <w:rPr>
          <w:rFonts w:eastAsia="Times New Roman"/>
        </w:rPr>
        <w:t>engineering</w:t>
      </w:r>
      <w:r>
        <w:rPr>
          <w:rFonts w:eastAsia="Times New Roman"/>
          <w:color w:val="000000"/>
        </w:rPr>
        <w:t xml:space="preserve"> firms to provide Civil Engineering Services statewide. These services may be used for projects anywhere in the State of Florida. Projects will vary in size up to $2,000,000.00 for (construction) and up to $200,000.00 for (planning or study fees). Please visit the Department’s websit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</w:rPr>
        <w:t xml:space="preserve"> and click on “Search Advertisements” – “Division of Real Estate Development and Management”.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9:00Z</dcterms:created>
  <dc:creator>Collins, John M. "Jack"</dc:creator>
  <dc:description/>
  <cp:keywords/>
  <dc:language>en-US</dc:language>
  <cp:lastModifiedBy>Brown, Cari L.</cp:lastModifiedBy>
  <dcterms:modified xsi:type="dcterms:W3CDTF">2014-03-03T18:23:00Z</dcterms:modified>
  <cp:revision>3</cp:revision>
  <dc:subject/>
  <dc:title/>
</cp:coreProperties>
</file>