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ighway Safety and Motor Vehicles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rch 10, 2014, 8:30 a.m. and 1:00 p.m.; March 11, 2014, 8:30 a.m. and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oubletree by Hilton Deerfield Beach, 100 Fairway Drive, Deerfield Beach, FL 3344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Net is hosting a series of statewide listening sessions to brief first responders, public safety technologists, and government leaders on FirstNe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essions will provide an overview of FloridaNet’s response to FirstNet. We will gather input from all participants on developing FloridaNet’s respons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ch 10, 2014: 8:30 a.m. session #1 for First Responder/Public Safety; 1:00 p.m. session for Technologis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ch 11, 2014: 8:30 a.m. session for Leadership/Elected Officials; 1:00 p.m. session #2 for First Responder/Public Safe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 the FloridaNet website at: </w:t>
      </w:r>
      <w:hyperlink r:id="rId3">
        <w:r>
          <w:rPr>
            <w:rStyle w:val="InternetLink"/>
            <w:rFonts w:eastAsia="Times New Roman"/>
          </w:rPr>
          <w:t>http://www.floridanet.gov/registration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arry Gowen, 2900 Apalachee Parkway, Room D314, Tallahassee, FL 32399, (850)617-2117, </w:t>
      </w:r>
      <w:hyperlink r:id="rId4">
        <w:r>
          <w:rPr>
            <w:rStyle w:val="InternetLink"/>
            <w:rFonts w:eastAsia="Times New Roman"/>
          </w:rPr>
          <w:t>larrygowen@flhsmv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://www.floridanet.gov/registration" TargetMode="External"/><Relationship Id="rId4" Type="http://schemas.openxmlformats.org/officeDocument/2006/relationships/hyperlink" Target="mailto:larrygowen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51:00Z</dcterms:created>
  <dc:creator>Collins, John M. "Jack"</dc:creator>
  <dc:description/>
  <cp:keywords/>
  <dc:language>en-US</dc:language>
  <cp:lastModifiedBy>Brown, Cari L.</cp:lastModifiedBy>
  <dcterms:modified xsi:type="dcterms:W3CDTF">2014-03-03T18:20:00Z</dcterms:modified>
  <cp:revision>3</cp:revision>
  <dc:subject/>
  <dc:title/>
</cp:coreProperties>
</file>