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65.004 Proced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lorimeter or spectrophotometer is to be kept with power connected and maintained on standby or in accordance with manufacturer’s instructions. Turn the instrument to “on” position for ten minutes before making measurements, or follow directions of manufacturer. All light sources shall conform to CIE (1931) illuminant C. All OJ4 color tube calibration values are to be obtained from the Winter Haven, FL laboratory of the Processed Products Branch, Fruit and Vegetable Division, Agricultural Marketing Service, United States Department of Agricul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HunterLab Model D45 Citrus Colorimeter, standardize Citrus Red (CR) and Citrus Yellow (CY) with OJ4 color tube indexed for the instrument. Insert sample of juice at indexed position for the sample tube and read CR and CY and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e HunterLab Model D45D2 Citrus Colorimeter, standardize Y, CR and CY with OJ4 color tube indexed for the instrument. Insert sample of juice at indexed position for the sample tube and read CR, CY and Color Number (CN) and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Macbeth Color-Eye Spectrophotometer Model 1500 or Model 2020+ with Optiview Software Package, equipped with the 19 mm aperture tube adapter and operated with small area view (SAV) setting with UV and gloss included (CRIIS), standardize X, Y, and Z with white tile with SAV plate in place. Replace SAV plate with tube adapter and insert sample of juice at indexed position for the sample tube and read color number values as shown on instrument, then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the Macbeth Color-Eye Spectrophotometer Model 3000 or 3100 with Optiview Software Package, equipped with the 19 mm aperture tube adapter and operated with small area view (SAV) setting with UV and gloss excluded (DREOS), standardize X, Y, and Z with white tile with SAV plate in place. Replace SAV plate with tube adapter and insert sample of juice at indexed position for the sample tube and read color number values as shown on instrument, then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the GretagMacbeth Color i5 Spectrophotometer with Color IQ Basic Software and 19mm Orange Juice Test Tube Holder. UV and Gloss exclusion is processed by software. Calibration is prompted by software. When completed replace Orange Juice Holder. Push F6 and Color Number is reported. For confirmation, lights illuminated on front of Color i5 should be: LAV, Reflection, D65, Excluded and Calibrated. Calibration required every 2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o determine color number or equivalent color score, use the figures in subsections (2)-(5) to calculate the color number or equivalent color score as set forth in Rule 20-65.00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7), 601.11, 601.24 FS. Law Implemented 601.10(7), 601.11, 601.24 FS. History–Formerly 105-1.19(1)(r), (2)(b), Amended 1-1-75, Formerly 20-65.04, Amended 1-30-86, 1-12-92, 6-21-93, 1-17-95, 10-26-97, 8-22-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40:00Z</dcterms:created>
  <dc:creator>FLRules_Word</dc:creator>
  <dc:description/>
  <cp:keywords/>
  <dc:language>en-US</dc:language>
  <cp:lastModifiedBy>FLRules_Word</cp:lastModifiedBy>
  <dcterms:modified xsi:type="dcterms:W3CDTF">2014-08-21T19:40:00Z</dcterms:modified>
  <cp:revision>1</cp:revision>
  <dc:subject/>
  <dc:title>20-65</dc:title>
</cp:coreProperties>
</file>