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033 Nursing Staff Requirements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(1) Licensed nurses are required to practice within the Florida Nurse Practice Act and the applicable Florida Board of Nursing Rules (Chapter 464, F.S., and Division 64B9, F.A.C.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detention and residential facilities shall have onsite nursing coverage to be provided by Registered Nurses (RNs) or, at a minimum, Licensed Practical Nurses (LPNs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licensed healthcare professional that is providing the direction to the LPN is responsible for reviewing all medical cases daily with the LPN, and be available on-call for consultation. Based upon the results of this clinical consultation, onsite assessment and management of medical cases must be provided by the licensed healthcare professional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Each detention and residential facility shall have on-call medical coverage for nights and weekends when no nurse is onsite. There shall be a staff person on every night or weekend shift responsible for accessing medical services or personnel. For specialty facilities and intensive medical facilities, a higher level of nursing coverage may be indicated and shall be clearly articulated per a contractual agreement with the department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0:00Z</dcterms:created>
  <dc:creator>FLRules_Word</dc:creator>
  <dc:description/>
  <cp:keywords/>
  <dc:language>en-US</dc:language>
  <cp:lastModifiedBy>FLRules_Word</cp:lastModifiedBy>
  <dcterms:modified xsi:type="dcterms:W3CDTF">2017-10-13T18:40:00Z</dcterms:modified>
  <cp:revision>1</cp:revision>
  <dc:subject/>
  <dc:title>63M-2</dc:title>
</cp:coreProperties>
</file>