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039 Interdisciplinary Risk Reduction/Quality Improvement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(1) All facilities and programs shall implement a method of identifying and solving potential and actual problems in health care delivery to committed youth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(2) Meetings shall be held no less than quarterly, whereby all disciplines that provide or oversee the provision of physical and mental health care, programming/operations and behavior management are represented. Additional meetings shall be held as needed when an adverse or sentinel event occurs or the potential for such an event is recognized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(3) Simple Root Cause Analysis or another problem-solving methodology shall be conducted for review of actual adverse or sentinel events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40:00Z</dcterms:created>
  <dc:creator>FLRules_Word</dc:creator>
  <dc:description/>
  <cp:keywords/>
  <dc:language>en-US</dc:language>
  <cp:lastModifiedBy>FLRules_Word</cp:lastModifiedBy>
  <dcterms:modified xsi:type="dcterms:W3CDTF">2017-10-13T18:40:00Z</dcterms:modified>
  <cp:revision>1</cp:revision>
  <dc:subject/>
  <dc:title>63M-2</dc:title>
</cp:coreProperties>
</file>