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2 Medical Emergencies upon Admission or During Screening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uring the admission and screening process, immediate emergency medical assessment and/or transfer by Emergency Medical Services (EMS) to the nearest hospital is required if a youth presents with an incapacitating medical illness or condition. In all situations, the staff shall not wait for a response from the Designated Health Authority, PA, or ARNP prior to calling 911 and contacting EM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Designated Health Authority is to be contacted at the next possible opportunity when a youth requires emergency transfer during admission and screening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