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42 Medical Emergencies upon Admission or During Scree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uring the admission and screening process, immediate emergency medical assessment and/or transfer by Emergency Medical Services (EMS) to the nearest hospital is required if a youth presents with an incapacitating medical illness or condition. In all situations, the staff shall not wait for a response from the Designated Health Authority, PA, or APRN prior to calling 911 and contacting EM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signated Health Authority is to be contacted at the next possible opportunity when a youth requires emergency transfer during admission and screening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2:00Z</dcterms:created>
  <dc:creator>FLRules_Word</dc:creator>
  <dc:description/>
  <cp:keywords/>
  <dc:language>en-US</dc:language>
  <cp:lastModifiedBy>FLRules_Word</cp:lastModifiedBy>
  <dcterms:modified xsi:type="dcterms:W3CDTF">2025-02-18T17:52:00Z</dcterms:modified>
  <cp:revision>1</cp:revision>
  <dc:subject/>
  <dc:title>63M-2</dc:title>
</cp:coreProperties>
</file>