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043 Routine Notification of the Designated Health Authority upon Admiss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n situations where a youth does not require immediate emergency transfer, the Designated Health Authority or designee must be notified of all youth admitted with a medical condition. This notification may be by telephone or verball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notification shall be documented in the youth’s individual health care record (IHCR)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0:00Z</dcterms:created>
  <dc:creator>FLRules_Word</dc:creator>
  <dc:description/>
  <cp:keywords/>
  <dc:language>en-US</dc:language>
  <cp:lastModifiedBy>FLRules_Word</cp:lastModifiedBy>
  <dcterms:modified xsi:type="dcterms:W3CDTF">2017-10-13T18:40:00Z</dcterms:modified>
  <cp:revision>1</cp:revision>
  <dc:subject/>
  <dc:title>63M-2</dc:title>
</cp:coreProperties>
</file>