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45 Medical Alert Syste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Each facility shall implement a Medical Alert system. The Medical Alert system is required for non-licensed staff to use in making safety and security decisions as they relate to youth behavior and monitoring need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Non-licensed staff shall also identify youth for inclusion in the Medical Alert system based on information obtained during intake screening, upon return from an off-site medical appointment or as the need may aris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diagnosis of HIV/AIDS shall not be placed on the Medical Alert list per Chapter 381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ll youth with Medical Grades of 3-5 shall be placed on the facility’s Medical Alert Syste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following medical conditions and issues warrant placement of a youth on Medical Alert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llergies/Anaphylaxi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Medication interaction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Head trauma/injury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Pregnancy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Chronic medical condition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Hearing, speech, visual, or physical impairment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Developmental disability or mental retardation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Medication side effect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0:00Z</dcterms:created>
  <dc:creator>FLRules_Word</dc:creator>
  <dc:description/>
  <cp:keywords/>
  <dc:language>en-US</dc:language>
  <cp:lastModifiedBy>FLRules_Word</cp:lastModifiedBy>
  <dcterms:modified xsi:type="dcterms:W3CDTF">2017-10-13T18:40:00Z</dcterms:modified>
  <cp:revision>1</cp:revision>
  <dc:subject/>
  <dc:title>63M-2</dc:title>
</cp:coreProperties>
</file>