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046 Healthcare Orientation of Committed Youth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 facilities shall conduct an orientation for youth to the health care delivery services upon admission, or at the next available opportunity after admiss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healthcare orientation shall be provided by a nurse, or at a minimum, by a non-licensed staff knowledgeable with the health care delivery syste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Each facility shall make provisions for orientation of youth who are hearing or visually impair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Orientation must be provided in Spanish or other languages that youth use as a primary languag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For youth with cognitive deficits, the school district personnel (or teachers employed by the facility) shall provide information as to how to present this information to youth who are impaired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0:00Z</dcterms:created>
  <dc:creator>FLRules_Word</dc:creator>
  <dc:description/>
  <cp:keywords/>
  <dc:language>en-US</dc:language>
  <cp:lastModifiedBy>FLRules_Word</cp:lastModifiedBy>
  <dcterms:modified xsi:type="dcterms:W3CDTF">2017-10-13T18:40:00Z</dcterms:modified>
  <cp:revision>1</cp:revision>
  <dc:subject/>
  <dc:title>63M-2</dc:title>
</cp:coreProperties>
</file>