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0"/>
        <w:ind w:firstLine="360"/>
        <w:jc w:val="both"/>
        <w:outlineLvl w:val="1"/>
        <w:rPr/>
      </w:pPr>
      <w:r>
        <w:rPr>
          <w:rFonts w:eastAsia="SimSun;宋体"/>
          <w:b/>
          <w:bCs/>
          <w:sz w:val="20"/>
          <w:szCs w:val="20"/>
        </w:rPr>
        <w:t xml:space="preserve">63M-2.024 Receipt and </w:t>
      </w:r>
      <w:r>
        <w:rPr>
          <w:b/>
          <w:bCs/>
          <w:sz w:val="20"/>
          <w:szCs w:val="20"/>
        </w:rPr>
        <w:t>Storage of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) All medications shall be identified and secured in the locked area designated for storage of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2) All medications received from youth and parent/guardian shall be labeled with the youth’s identifying information, and then secured in a designated area for medication storage. For controlled medications received from the youth, the perpetual inventory shall begin after receipt of the controlled medications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3) Prescription medications ordered from pharmacies shall be monitored to determine timely deliver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) The prescribing practitioner, Designated Health Authority, physician designee, PA or APRN shall be notified when a prescribed medication has not been received from the pharmacy within 24 hours of the order request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5) Each facility shall have access to an alternate back-up pharmacy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6) All non-controlled medications (prescription and over-the counter) shall be stored in a separate, secure, locked area that is inaccessible to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7) All controlled substances, including narcotics, shall have a perpetual inventory and shall be kept in a medication storage area behind a double-lock system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8) Internal medications shall be stored separately from externally applied medications. Eye drops shall be stored in a separate plastic bag or container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9) Refrigerated medications shall be kept in a refrigerator for medications only. No food or specimens shall be stored in this refrigerator, unless utilized as an adjunct to medication administration. A daily refrigerator log shall be utilized for temperature documentation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0) Each youth’s medications shall be individually designated and clearly identified as belonging to a particular youth.</w:t>
      </w:r>
    </w:p>
    <w:p>
      <w:pPr>
        <w:pStyle w:val="Normal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11) Facilities that utilize stock prescription medications shall keep all records of the receipt of these medications for at least 2 years.</w:t>
      </w:r>
    </w:p>
    <w:p>
      <w:pPr>
        <w:pStyle w:val="Normal"/>
        <w:spacing w:lineRule="atLeast" w:line="260" w:before="120" w:after="240"/>
        <w:jc w:val="both"/>
        <w:rPr/>
      </w:pPr>
      <w:r>
        <w:rPr>
          <w:i/>
          <w:iCs/>
          <w:sz w:val="18"/>
          <w:szCs w:val="18"/>
        </w:rPr>
        <w:t>Rulemaking Authority 985.64(2) FS. Law Implemented 985.64(2), 985.145, 985.18 FS. History</w:t>
      </w:r>
      <w:r>
        <w:rPr>
          <w:rFonts w:eastAsia="Calibri"/>
          <w:sz w:val="18"/>
          <w:szCs w:val="18"/>
        </w:rPr>
        <w:t>–</w:t>
      </w:r>
      <w:r>
        <w:rPr>
          <w:i/>
          <w:iCs/>
          <w:sz w:val="18"/>
          <w:szCs w:val="18"/>
        </w:rPr>
        <w:t>New 3-16-14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7:52:00Z</dcterms:created>
  <dc:creator>FLRules_Word</dc:creator>
  <dc:description/>
  <cp:keywords/>
  <dc:language>en-US</dc:language>
  <cp:lastModifiedBy>FLRules_Word</cp:lastModifiedBy>
  <dcterms:modified xsi:type="dcterms:W3CDTF">2025-02-18T17:52:00Z</dcterms:modified>
  <cp:revision>1</cp:revision>
  <dc:subject/>
  <dc:title>63M-2</dc:title>
</cp:coreProperties>
</file>