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66.005 Proof of Geographic Orig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rus fruit dealers who process or handle product which purports to be made wholly from fruit grown in Florida must maintain adequate records demonstrating the authenticity of the product as to Florida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records shall be prepared in the regular course of business under the supervision of persons with actual knowledge of their contents. Inspectors shall periodically review the records to test for completeness and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records shall be maintained for a period of 2 years and shall be made available upon request by the Florida Department of Agriculture and Consumer Services. Based upon these records, the citrus fruit dealer who processes or handles Florida product must be able to certify Florida origin upon request of product purchas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1 FS. Law Implemented 601.02(4), (5), 601.10(1), 601.11, 601.99 FS. History–New 12-20-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0:00Z</dcterms:created>
  <dc:creator>Feng Xiao</dc:creator>
  <dc:description/>
  <cp:keywords/>
  <dc:language>en-US</dc:language>
  <cp:lastModifiedBy>Feng Xiao</cp:lastModifiedBy>
  <dcterms:modified xsi:type="dcterms:W3CDTF">2006-09-22T18:10:00Z</dcterms:modified>
  <cp:revision>2</cp:revision>
  <dc:subject/>
  <dc:title>CHAPTER 20-66 LABELING - PROCESSED PRODUCTS</dc:title>
</cp:coreProperties>
</file>