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3M-2.054 Methicillin Resistant Staphylococcus Aureus (MRSA)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Each facility’s DHA or designee shall be responsible for infection control requirements in accordance with the CDC for the identification, evaluation, treatment and containment of Methicillin-Resistant Staphylococcus Aureus (MRSA)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Youth with open skin infections shall be referred to the DHA, or designee, PA or ARNP for a medical evaluation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A MRSA infection shall be considered in the differential diagnosis of all youth presenting with skin and soft tissue infections consistent with a staphylococcal infection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The DHA or designee or PA or ARNP shall determine the necessity for wound incision and drainage, use of warm compresses, and the need for antibiotic therapy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5) The DHA shall re-evaluate a youth at least one week after completion of antibiotic therapy for recurrent skin lesions and/or wound assessment to determine the need for further re-culture and treatment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6) Standard Precautions and/or Contact Precautions shall be used for all care for the prevention of cross-contamination of infection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7) Each facility shall implement environmental sanitation for maintaining infection control and preventing the spread of MRSA infection to other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8) Any youth with a skin infection shall receive infection control education that includes prevention and cross-contamination of infection.</w:t>
      </w:r>
    </w:p>
    <w:p>
      <w:pPr>
        <w:pStyle w:val="Normal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Rulemaking Authority 985.64(2) FS. Law Implemented 985.64(2), 985.145, 985.18 FS. History</w:t>
      </w:r>
      <w:r>
        <w:rPr>
          <w:rFonts w:eastAsia="Calibri"/>
          <w:sz w:val="18"/>
          <w:szCs w:val="18"/>
        </w:rPr>
        <w:t>–</w:t>
      </w:r>
      <w:r>
        <w:rPr>
          <w:i/>
          <w:iCs/>
          <w:sz w:val="18"/>
          <w:szCs w:val="18"/>
        </w:rPr>
        <w:t>New 3-16-1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8:40:00Z</dcterms:created>
  <dc:creator>FLRules_Word</dc:creator>
  <dc:description/>
  <cp:keywords/>
  <dc:language>en-US</dc:language>
  <cp:lastModifiedBy>FLRules_Word</cp:lastModifiedBy>
  <dcterms:modified xsi:type="dcterms:W3CDTF">2017-10-13T18:40:00Z</dcterms:modified>
  <cp:revision>1</cp:revision>
  <dc:subject/>
  <dc:title>63M-2</dc:title>
</cp:coreProperties>
</file>