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54 Methicillin Resistant Staphylococcus Aureus (MRSA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ach facility’s DHA or designee shall be responsible for infection control requirements in accordance with the CDC for the identification, evaluation, treatment and containment of Methicillin-Resistant Staphylococcus Aureus (MRSA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Youth with open skin infections shall be referred to the DHA, or designee, PA or APRN for a medical evalu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MRSA infection shall be considered in the differential diagnosis of all youth presenting with skin and soft tissue infections consistent with a staphylococcal infec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DHA or designee or PA or APRN shall determine the necessity for wound incision and drainage, use of warm compresses, and the need for antibiotic therap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DHA shall re-evaluate a youth at least one week after completion of antibiotic therapy for recurrent skin lesions and/or wound assessment to determine the need for further re-culture and treat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Standard Precautions and/or Contact Precautions shall be used for all care for the prevention of cross-contamination of infec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Each facility shall implement environmental sanitation for maintaining infection control and preventing the spread of MRSA infection to oth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youth with a skin infection shall receive infection control education that includes prevention and cross-contamination of infection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FLRules_Word</dc:creator>
  <dc:description/>
  <cp:keywords/>
  <dc:language>en-US</dc:language>
  <cp:lastModifiedBy>FLRules_Word</cp:lastModifiedBy>
  <dcterms:modified xsi:type="dcterms:W3CDTF">2025-02-18T17:52:00Z</dcterms:modified>
  <cp:revision>1</cp:revision>
  <dc:subject/>
  <dc:title>63M-2</dc:title>
</cp:coreProperties>
</file>