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8.001 Official Tables Adop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are hereby adopted certain official tables for use in the determination of pounds-solids in concentrated citrus juices by the Florida citrus industry based upon the following sour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able 114, U. S. Bureau of Standards Circular C 440 (1942)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able 1, Bureau of Standards Publication C 457 (1946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25 FS. Law Implemented 601.02(4), (5), 601.10(7), 601.11, 601.25 FS. History–Formerly 105-1.36(1), Amended 1-1-75, Formerly 20-68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42:00Z</dcterms:created>
  <dc:creator>FLRules_Word</dc:creator>
  <dc:description/>
  <cp:keywords/>
  <dc:language>en-US</dc:language>
  <cp:lastModifiedBy>FLRules_Word</cp:lastModifiedBy>
  <dcterms:modified xsi:type="dcterms:W3CDTF">2014-08-21T19:42:00Z</dcterms:modified>
  <cp:revision>1</cp:revision>
  <dc:subject/>
  <dc:title>20-68</dc:title>
</cp:coreProperties>
</file>