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55 Health Department Reporting of Infectious Diseas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infectious disease outbreak shall be investigated and reported to the local County Health Department. The index case (youth) shall be interviewed as a part of the investig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signated Health Authority or Designee, PA or ARNP shall verify that information about communicable diseases has been provided to the Superintendent or Program Directo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acilities that have three or more cases of any infectious disease shall report these cases, as required, to the local county health department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