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55 Health Department Reporting of Infectious Diseas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infectious disease outbreak shall be investigated and reported to the local County Health Department. The index case (youth) shall be interviewed as a part of the investig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signated Health Authority or Designee, PA or APRN shall verify that information about communicable diseases has been provided to the Superintendent or Program Directo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acilities that have three or more cases of any infectious disease shall report these cases, as required, to the local county health department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2:00Z</dcterms:created>
  <dc:creator>FLRules_Word</dc:creator>
  <dc:description/>
  <cp:keywords/>
  <dc:language>en-US</dc:language>
  <cp:lastModifiedBy>FLRules_Word</cp:lastModifiedBy>
  <dcterms:modified xsi:type="dcterms:W3CDTF">2025-02-18T17:52:00Z</dcterms:modified>
  <cp:revision>1</cp:revision>
  <dc:subject/>
  <dc:title>63M-2</dc:title>
</cp:coreProperties>
</file>